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86" w:h="2836" w:x="1200" w:y="5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86" w:h="2836" w:x="1200" w:y="5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3</Words>
  <Characters>10814</Characters>
  <CharactersWithSpaces>92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9:00Z</dcterms:created>
  <dc:creator>Crystal Reports</dc:creator>
  <dc:description>Powered By Crystal</dc:description>
  <dc:language>en-US</dc:language>
  <cp:lastModifiedBy/>
  <dcterms:modified xsi:type="dcterms:W3CDTF">2022-07-1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498E4352BCD5D8185A76767283708B66F77824C2EA31C9022824F46BC797</vt:lpwstr>
  </property>
  <property fmtid="{D5CDD505-2E9C-101B-9397-08002B2CF9AE}" pid="3" name="Business Objects Context Information1">
    <vt:lpwstr>482D9A2779A03DB17EF0804618CF39B165A2EA7EDC796918CA6F51F0A76118519B200152C78A207608ADB49243B2C0D9160056E733BB5C5CA15544FA6663B4D334CC7E5498D56BCD6DD85A4987A02B423D8B6B122BD86A4E10F0EE0E326F106D3D696C3C36BF77E4CBF46D6E1EFFADFE2F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CC48092CC6DAD2290BF39D69E9DB3CDA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6CE24DBC6279AD45685DE82FBBD911D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FA2CE57AA3C705540C2E5D280A887DA9</vt:lpwstr>
  </property>
  <property fmtid="{D5CDD505-2E9C-101B-9397-08002B2CF9AE}" pid="8" name="Operator">
    <vt:lpwstr>utilizator buget2</vt:lpwstr>
  </property>
</Properties>
</file>